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ěstský úřad Kopřivnice</w:t>
      </w:r>
    </w:p>
    <w:p>
      <w:pPr>
        <w:pStyle w:val="Normal"/>
        <w:jc w:val="right"/>
        <w:rPr/>
      </w:pPr>
      <w:r>
        <w:rPr/>
        <w:t>Odbor ŽP – vodoprávní úřad</w:t>
      </w:r>
    </w:p>
    <w:p>
      <w:pPr>
        <w:pStyle w:val="Normal"/>
        <w:jc w:val="right"/>
        <w:rPr/>
      </w:pPr>
      <w:r>
        <w:rPr/>
        <w:t>Štefánikova 1163</w:t>
      </w:r>
    </w:p>
    <w:p>
      <w:pPr>
        <w:pStyle w:val="Normal"/>
        <w:jc w:val="right"/>
        <w:rPr/>
      </w:pPr>
      <w:r>
        <w:rPr/>
        <w:t>742 21 Kopř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ENÍ FÁZE VÝSTAVBY – DOKONČENÍ STAVBY VODNÍHO DÍLA</w:t>
      </w:r>
    </w:p>
    <w:p>
      <w:pPr>
        <w:pStyle w:val="Normal"/>
        <w:jc w:val="center"/>
        <w:rPr/>
      </w:pPr>
      <w:r>
        <w:rPr/>
        <w:t>(dle § 152 odst. 3 písm. d) zákona č. 183/2006 Sb., o územním plánování a stavebním řádu (stavební zákon), ve znění pozdějších předpisů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Žadatel: </w:t>
      </w:r>
    </w:p>
    <w:p>
      <w:pPr>
        <w:pStyle w:val="Normal"/>
        <w:jc w:val="both"/>
        <w:rPr/>
      </w:pPr>
      <w:r>
        <w:rPr/>
        <w:t xml:space="preserve">Obchodní firma nebo název / Jméno a příjmení </w:t>
      </w:r>
    </w:p>
    <w:p>
      <w:pPr>
        <w:pStyle w:val="Normal"/>
        <w:spacing w:before="120" w:after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Adresa sídla / Adresa místa pobytu</w:t>
      </w:r>
    </w:p>
    <w:p>
      <w:pPr>
        <w:pStyle w:val="Normal"/>
        <w:spacing w:before="120" w:after="0"/>
        <w:jc w:val="both"/>
        <w:rPr/>
      </w:pPr>
      <w:r>
        <w:rPr/>
        <w:t>Adresa pro doručování …………………….</w:t>
      </w:r>
    </w:p>
    <w:p>
      <w:pPr>
        <w:pStyle w:val="Normal"/>
        <w:spacing w:before="120" w:after="0"/>
        <w:jc w:val="both"/>
        <w:rPr/>
      </w:pPr>
      <w:r>
        <w:rPr/>
        <w:t xml:space="preserve">IČO / Datum narození </w:t>
      </w:r>
    </w:p>
    <w:p>
      <w:pPr>
        <w:pStyle w:val="Normal"/>
        <w:spacing w:before="120" w:after="0"/>
        <w:jc w:val="both"/>
        <w:rPr/>
      </w:pPr>
      <w:r>
        <w:rPr/>
        <w:t>Telefon……………………..</w:t>
      </w:r>
    </w:p>
    <w:p>
      <w:pPr>
        <w:pStyle w:val="Normal"/>
        <w:spacing w:before="120" w:after="0"/>
        <w:jc w:val="both"/>
        <w:rPr/>
      </w:pPr>
      <w:r>
        <w:rPr/>
        <w:t>E-mail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adatel jedná 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>samostatně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 xml:space="preserve">je zastoupen (jméno, příjmení / název nebo obchodní firma zástupce, místo trvalého pobytu/adresa sídla (popř. jiná adresa pro doručování,  není-li shodná): 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II. Základní údaje o dokončené stavbě </w:t>
      </w:r>
      <w:r>
        <w:rPr/>
        <w:t>(označení a účel stavby podle povolení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 Údaje o místu stavby</w:t>
      </w:r>
    </w:p>
    <w:p>
      <w:pPr>
        <w:pStyle w:val="Normal"/>
        <w:spacing w:before="120" w:after="0"/>
        <w:jc w:val="both"/>
        <w:rPr/>
      </w:pPr>
      <w:r>
        <w:rPr/>
        <w:t xml:space="preserve">Název obce </w:t>
      </w:r>
    </w:p>
    <w:p>
      <w:pPr>
        <w:pStyle w:val="Normal"/>
        <w:spacing w:before="120" w:after="0"/>
        <w:jc w:val="both"/>
        <w:rPr/>
      </w:pPr>
      <w:r>
        <w:rPr/>
        <w:t xml:space="preserve">Název katastrálního území </w:t>
      </w:r>
    </w:p>
    <w:p>
      <w:pPr>
        <w:pStyle w:val="Normal"/>
        <w:spacing w:before="120" w:after="0"/>
        <w:jc w:val="both"/>
        <w:rPr/>
      </w:pPr>
      <w:r>
        <w:rPr/>
        <w:t xml:space="preserve">Parcelní čísla pozemků dle katastru nemovitostí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římé určení polohy stavby vodního díla (souřadnice S-JTSK)  </w:t>
      </w:r>
    </w:p>
    <w:p>
      <w:pPr>
        <w:pStyle w:val="Normal"/>
        <w:spacing w:lineRule="auto" w:line="360" w:before="120" w:after="0"/>
        <w:jc w:val="both"/>
        <w:rPr/>
      </w:pPr>
      <w:r>
        <w:rPr/>
        <w:t>X……………………….      Y…………………..........</w:t>
      </w:r>
    </w:p>
    <w:p>
      <w:pPr>
        <w:pStyle w:val="Normal"/>
        <w:jc w:val="both"/>
        <w:rPr/>
      </w:pPr>
      <w:r>
        <w:rPr>
          <w:b/>
        </w:rPr>
        <w:t xml:space="preserve">IV. Základní informace o rozhodnutích nebo opatřeních, na jejíchž základě byla stavba povolena </w:t>
      </w:r>
      <w:r>
        <w:rPr/>
        <w:t>(označení vodoprávního úřadu/jméno autorizovaného inspektora/datum vyhotovení a číslo jednací rozhodnutí nebo opatření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ba byla provedena s nepodstatnými odchylkami od uvedených dokumentů nebo projektové dokumentace 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>ne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>ano (popis a zdůvodnění)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V. Předpokládaný termín dokončení stavby a zahájení jejího užívání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I. Termín úplného vyklízení staveniště a úpravy okolí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V ……………………………. dne 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spacing w:before="120" w:after="0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………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podpis(y) žadatele(ů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y (žadatel předloží nejpozději při kontrolní prohlídce stavb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okumentace skutečného provedení stavby (došlo-li k odchylkám proti stavebnímu povolení nepověřené projektové dokument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práva o elektrorevi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/>
        <w:t xml:space="preserve">Protokol o předání a převzetí 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/>
        <w:t>Protokol o zkoušce vodotěsnosti Č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/>
        <w:t>Protokol o zkoušce těsnosti kanalizace – od RD do ČOV (a dále podle typu nakládání s vodami po vyústní objekt či vsakovací objek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/>
        <w:t xml:space="preserve"> </w:t>
      </w:r>
      <w:r>
        <w:rPr/>
        <w:t xml:space="preserve">Provozní řád k ČOV </w:t>
      </w:r>
      <w:r>
        <w:rPr>
          <w:i/>
        </w:rPr>
        <w:t>– k nahléd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/>
        </w:rPr>
        <w:t xml:space="preserve">Doklady o splnění podmínek rozhodnutí o povolení stavby - </w:t>
      </w:r>
      <w:r>
        <w:rPr>
          <w:rFonts w:eastAsia="Symbol"/>
          <w:i/>
        </w:rPr>
        <w:t>pokud byly stanove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8" w:leader="none"/>
        </w:tabs>
        <w:ind w:left="360" w:hanging="360"/>
        <w:jc w:val="both"/>
        <w:rPr>
          <w:b/>
          <w:b/>
        </w:rPr>
      </w:pPr>
      <w:r>
        <w:rPr/>
        <w:t xml:space="preserve">Doklad o provedení stavby studny osobou s příslušným oprávněním </w:t>
        <w:tab/>
        <w:t>(odbornou studnařskou firm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8" w:leader="none"/>
        </w:tabs>
        <w:ind w:left="360" w:hanging="360"/>
        <w:jc w:val="both"/>
        <w:rPr>
          <w:b/>
          <w:b/>
        </w:rPr>
      </w:pPr>
      <w:r>
        <w:rPr/>
        <w:t>…</w:t>
      </w:r>
      <w:r>
        <w:rPr/>
        <w:t>. a jiné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ouhlasím se zpracováním svých níže uvedených osobních údajů správcem údajů, jehož identifikace je uvedena na první straně dokumentu, a to za účelem a způsobem uvedeným dále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kytované osobní údaj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……………………………………. ………………………...  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: 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el/y, pro který/é jsou osobní údaje získávány: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fektivnění komunikace při vyřizování žád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využití těchto osobních údajů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ování žadatele pro potřeby urychlení vyřízení žád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jejich zprac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 okamžiku poskytnutí osobních údajů (doručení žádosti) po dobu nezbytnou pro vyřízení žádosti a po jejím uplynutí dále po dobu uložení ve spisovně správce stanovenou v souladu se spisovým a skartačním řádem vydaným na základě zákona č. 499/2004 Sb., o archivnictví, ve znění pozdějších předpis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ana osobních údajů - Informace poskytovaná správc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dáno při poskytnutí osobních údajů - fyz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280"/>
        <w:ind w:left="540" w:hanging="360"/>
        <w:jc w:val="both"/>
        <w:textAlignment w:val="baseline"/>
        <w:rPr/>
      </w:pPr>
      <w:r>
        <w:rPr>
          <w:sz w:val="22"/>
          <w:szCs w:val="22"/>
        </w:rPr>
        <w:t xml:space="preserve">odkázáno na zveřejněnou informaci na webových stránkách města – </w:t>
      </w:r>
      <w:hyperlink r:id="rId2">
        <w:r>
          <w:rPr>
            <w:rStyle w:val="InternetLink"/>
            <w:sz w:val="22"/>
            <w:szCs w:val="22"/>
          </w:rPr>
          <w:t>www.koprivnice.cz/osobniudaje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yl jsem srozumitelně informován o mých právech v souvislosti s poskytnutím mých osobních údajů i o skutečnosti, že tyto nebudou využity k jinému účelů či jiným způsobem, než je výše uvedeno. Toto stvrzuji svým podpis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………………..                        dne ……………………….</w:t>
        <w:tab/>
        <w:tab/>
        <w:t>Podpis žadatele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osobniuda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tichavda</dc:creator>
  <dc:description/>
  <cp:keywords/>
  <dc:language>en-US</dc:language>
  <cp:lastModifiedBy>matusoal</cp:lastModifiedBy>
  <cp:lastPrinted>2022-04-29T09:18:00Z</cp:lastPrinted>
  <dcterms:modified xsi:type="dcterms:W3CDTF">2023-01-23T13:19:00Z</dcterms:modified>
  <cp:revision>16</cp:revision>
  <dc:subject/>
  <dc:title>Městský úřad Kopřivnice</dc:title>
</cp:coreProperties>
</file>